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lang w:val="fr-FR"/>
        </w:rPr>
        <w:t>Rice et l’espoir de réforme en Tunisie – Slim Boukhdir</w:t>
      </w:r>
    </w:p>
    <w:p>
      <w:pPr>
        <w:pStyle w:val="Normal"/>
        <w:spacing w:lineRule="auto" w:line="360"/>
        <w:jc w:val="both"/>
        <w:rPr>
          <w:b/>
          <w:b/>
          <w:bCs/>
          <w:lang w:val="fr-FR"/>
        </w:rPr>
      </w:pPr>
      <w:r>
        <w:rPr>
          <w:b/>
          <w:bCs/>
          <w:lang w:val="fr-FR"/>
        </w:rPr>
      </w:r>
    </w:p>
    <w:p>
      <w:pPr>
        <w:pStyle w:val="Normal"/>
        <w:spacing w:lineRule="auto" w:line="360"/>
        <w:jc w:val="both"/>
        <w:rPr/>
      </w:pPr>
      <w:r>
        <w:rPr>
          <w:lang w:val="fr-FR"/>
        </w:rPr>
        <w:t xml:space="preserve">Tandis que les agences de presse internationales, notamment </w:t>
      </w:r>
      <w:r>
        <w:rPr>
          <w:i/>
          <w:lang w:val="fr-FR"/>
        </w:rPr>
        <w:t>Reuters</w:t>
      </w:r>
      <w:r>
        <w:rPr>
          <w:lang w:val="fr-FR"/>
        </w:rPr>
        <w:t xml:space="preserve"> et l’</w:t>
      </w:r>
      <w:r>
        <w:rPr>
          <w:i/>
          <w:lang w:val="fr-FR"/>
        </w:rPr>
        <w:t>Agence France-Presse</w:t>
      </w:r>
      <w:r>
        <w:rPr>
          <w:lang w:val="fr-FR"/>
        </w:rPr>
        <w:t>, ont intégralement reproduit les déclarations de Condoleezza Rice, lors de sa visite en Tunisie, l’agence de presse officielle a, elle, tenté de passer outre les plus importants faits mentionnés par la secrétaire d’Etat américaine. Et notamment son appel en faveur de l’accélération des réformes démocratiques susceptibles de garantir les droits et les libertés de la société tunisienne. Le gouvernement et son agence de presse ont oublié que les médias tunisiens n’ont pas le monopole de l’information. Les Tunisiens se sont depuis longtemps tournés vers les chaînes satellitaires qui diffusent des informations complètes, se basant notamment sur les dépêches produites par les grandes agences internationales. Et puis ils ont aussi accès à l’Internet, dont les pages regorgent des dernières actualités. C’et pour cela que des chaînes telles qu’</w:t>
      </w:r>
      <w:r>
        <w:rPr>
          <w:i/>
          <w:lang w:val="fr-FR"/>
        </w:rPr>
        <w:t>Al-Jazeera</w:t>
      </w:r>
      <w:r>
        <w:rPr>
          <w:lang w:val="fr-FR"/>
        </w:rPr>
        <w:t xml:space="preserve">, </w:t>
      </w:r>
      <w:r>
        <w:rPr>
          <w:i/>
          <w:lang w:val="fr-FR"/>
        </w:rPr>
        <w:t>Al-Arabiya</w:t>
      </w:r>
      <w:r>
        <w:rPr>
          <w:lang w:val="fr-FR"/>
        </w:rPr>
        <w:t xml:space="preserve">, </w:t>
      </w:r>
      <w:r>
        <w:rPr>
          <w:i/>
          <w:lang w:val="fr-FR"/>
        </w:rPr>
        <w:t>Al-Hurra</w:t>
      </w:r>
      <w:r>
        <w:rPr>
          <w:lang w:val="fr-FR"/>
        </w:rPr>
        <w:t xml:space="preserve"> et toutes les autres télévisions, arabes et étrangères, n’ont pas censuré les propos de Condoleezza Rice. </w:t>
      </w:r>
    </w:p>
    <w:p>
      <w:pPr>
        <w:pStyle w:val="Normal"/>
        <w:spacing w:lineRule="auto" w:line="360"/>
        <w:jc w:val="both"/>
        <w:rPr>
          <w:lang w:val="fr-FR"/>
        </w:rPr>
      </w:pPr>
      <w:r>
        <w:rPr>
          <w:lang w:val="fr-FR"/>
        </w:rPr>
        <w:t xml:space="preserve">Les Tunisiens étant les citoyens les plus avides de la région d’un espoir à même de les libérer du despotisme qui menace leurs droits et de leur permettre de jouir d’un système démocratique, ils ont été favorablement impressionnés par les déclarations de Madame Rice quant à la nécessité d’introduire des réformes en Tunisie. Ils finissent par croire à la possibilité de voir ce vœu exaucé parce que les revendications américaines sont précises et détaillées. Madame Rice a indiqué avoir demandé au président tunisien d’accorder à la presse sa liberté et d’octroyer à l’opposition des espaces d’expression dans les médias gouvernementaux. En réalité, les autorités américaines ont adressé un message précis à leurs homologues tunisiens. L’amitié américano-tunisienne ne doit pas se limiter aux sphères gouvernementales. Les responsables américains veulent également acquérir l’amitié du peuple tunisien. C’est pour cela qu’ils ont incité leurs homologues tunisiens à emprunter le chemin des réformes.  </w:t>
      </w:r>
    </w:p>
    <w:p>
      <w:pPr>
        <w:pStyle w:val="Normal"/>
        <w:spacing w:lineRule="auto" w:line="360"/>
        <w:jc w:val="both"/>
        <w:rPr>
          <w:lang w:val="fr-FR"/>
        </w:rPr>
      </w:pPr>
      <w:r>
        <w:rPr>
          <w:lang w:val="fr-FR"/>
        </w:rPr>
        <w:t xml:space="preserve">Le gouvernement tunisien est aujourd’hui totalement isolé suite au bras de fer qu’il a imposé à sa société civile et à ses intellectuels. Les propos de Condoleezza Rice traduisent l’inquiétude des autorités américaines de voir se dissiper tout horizon démocratique en Tunisie au vu de la détérioration de la situation des droits de l’homme dans le pays.  Quant aux autres pays du Maghreb, notamment l’Algérie et le Maroc, ils ont été salués pour les réformes politiques que les gouvernements de Mohammed VI et d’Abdelaziz Bouteflika ont opérées. Ce contraste achève d’isoler la Tunisie sur le plan régional. Ses voisins ont préféré l’élargissement de la participation politique et l’expansion de la diversité politique sans que cela ne les empêche de poursuivre leur lutte contre le terrorisme. Avancé comme prétexte par les autorités de Tunis pour réduire en miettes toute velléité de démocratisation de la société, bien que nous ne soyons pas concernés par ce danger en Tunisie, la menace terroriste ne les a pas exonérées des revendications internationales en faveur des réformes politiques. Je reste persuadé que la démocratie est le mécanisme le plus efficace pour atténuer tout phénomène politique rigide et le champ le plus fertile pour que le dialogue et la communication positive s’y développent, assurant la coexistence civile pacifique entre les différentes communautés politiques.  </w:t>
      </w:r>
    </w:p>
    <w:p>
      <w:pPr>
        <w:pStyle w:val="Normal"/>
        <w:spacing w:lineRule="auto" w:line="360"/>
        <w:jc w:val="both"/>
        <w:rPr>
          <w:lang w:val="fr-FR"/>
        </w:rPr>
      </w:pPr>
      <w:r>
        <w:rPr>
          <w:lang w:val="fr-FR"/>
        </w:rPr>
        <w:t xml:space="preserve">Il va sans dire que cette dernière requête américaine offre au gouvernement tunisien une nouvelle opportunité pour tenter d’améliorer son image en mettant fin à son emprise sur la société civile. Mais je crains que le pouvoir ne perde cette occasion, comme tant de fois dans le passé, et qu’il s’acharne à conserver son monopole sur l’espace public tout en ignorant les appels des Etats-Unis. Cela ne fera qu’accentuer son isolement à l’intérieur et renforcer ses critiques à l’extérieur. C’est pourtant le scénario le plus probable. </w:t>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t>Le 10 septembre 2008, Al-Mesryoon (http://www.almesryoon.com)</w:t>
      </w:r>
    </w:p>
    <w:p>
      <w:pPr>
        <w:pStyle w:val="Normal"/>
        <w:spacing w:lineRule="auto" w:line="360"/>
        <w:jc w:val="both"/>
        <w:rPr>
          <w:i/>
          <w:i/>
          <w:lang w:val="fr-FR"/>
        </w:rPr>
      </w:pPr>
      <w:r>
        <w:rPr>
          <w:i/>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3:00Z</dcterms:created>
  <dc:creator>.</dc:creator>
  <dc:description/>
  <cp:keywords/>
  <dc:language>en-US</dc:language>
  <cp:lastModifiedBy>Hajar Smouni</cp:lastModifiedBy>
  <cp:lastPrinted>2008-09-23T10:30:00Z</cp:lastPrinted>
  <dcterms:modified xsi:type="dcterms:W3CDTF">2008-09-23T12:28:00Z</dcterms:modified>
  <cp:revision>34</cp:revision>
  <dc:subject/>
  <dc:title/>
</cp:coreProperties>
</file>